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color w:val="333333"/>
          <w:sz w:val="28"/>
          <w:szCs w:val="28"/>
          <w:shd w:fill="FDFDFD" w:val="clear"/>
        </w:rPr>
        <w:t>Суд по интеллектуальным правам объявил о приеме документов на конкурс на должность ведущего консультанта отдела обобщения судебной практики и статистик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7 июля 2004 г. </w:t>
        <w:br/>
        <w:t>№ 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7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гражданской службе Российской Федерации» Суд по интеллектуальным правам объявляет о проведении конкурса на замещение вакантной должности государственной гражданской службы Суда по интеллектуальным правам ведущего консультанта отдела обобщения судебной практики и статистики.</w:t>
      </w:r>
    </w:p>
    <w:p>
      <w:pPr>
        <w:pStyle w:val="31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дательством Российской Федерации о государственной гражданской службе к указанной должности государственной гражданской служб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изъявивший желание участвовать в конкурсе, должен зна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конституционный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8 апреля 1995 г. </w:t>
        <w:br/>
        <w:t>№ 1-ФКЗ «Об арбитражных судах в Российской Федерации»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едеральные законы от 8 января 1998 г. №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 7-Ф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Судебном департаменте при Верховном Суде Российской Федерации», от 27 мая </w:t>
        <w:br/>
        <w:t>2003 г. № 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58-Ф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системе государственной службы Российской Федерации», от 27 июля 2004 г. № 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79-ФЗ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государственной гражданской службе Российской Федерации», Закон Российской Федерации от 26 июня 1992 г. № 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32-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статусе судей в Российской Федерации»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>, регулирующие сферу деятельности применительно к исполнению конкретных должностных обязанностей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хождения государственной гражданской службы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лужебного взаимодействия в пределах своей компетенции с органами государственной власти и субъектами Российской Федерации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в области обеспечения информационной безопасности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едения делопроизводства, порядок работы со служебной информацией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, изъявивший желание участвовать в конкурсе, должен уметь: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законодательными и иными нормативными правовыми актами и применять их на практике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лужебные документы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компьютерной и другой оргтехникой и необходимым программным обеспечением.</w:t>
      </w:r>
    </w:p>
    <w:p>
      <w:pPr>
        <w:pStyle w:val="31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ол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щего консультанта отдела обобщения судебной практики и стат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носится к категории «специалисты» ведущей группы должностей. </w:t>
      </w: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лица, имеющие высшее юридическое образование, без предъявления требования к стажу.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 ведущего консультанта отдела обобщения судебной практики и статис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и подготавливать предложения по итогам изучения обращений и заявлений арбитражных судов, а также иных лиц по вопросам судебной практики применения законодательства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обсуждении аналитических материалов Суда по интеллектуальным правам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ть и обобщать судебную практику Суда по интеллектуальным правам и иных арбитражных судов с целью выявления и учета вопросов, по которым не выработана единообразная практика применения законодательства и (или) необходима подготовка аналитических справок Суда по интеллектуальным правам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ть практику Конституционного Суда Российской Федерации и Верховного Суда Российской Федерации по вопросам, относящимся к компетенции Суда по интеллектуальным правам, готовить обобщающие справки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аналитические материалы по запросам Конституционного Суда Российской Федерации и Верховного Суда Российской Федерации;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деятельности научно-консультативного совета;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и архив отдела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ероприятия организационного характера, связанные с проведением совещаний в Суде по интеллектуальным правам по документам, подготовленным отделом или с участием отдела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и работу библиотеки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формирование статистической отчетности Суда по интеллектуальным правам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дборку аналитических материалов, публикаций и судебной практики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заявителям ответы, не содержащие правовых позиций по существу поставленных вопросов и разъясняющие порядок обжалования судебных актов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держание юридических журналов и информировать о соответствующих публикациях работников Суда по интеллектуальным правам.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консультант отдела обобщения судебной практики и статистики имеет право: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основными правами государственного гражданского служащего, предусмотренными статьей 14 Федерального закона от 27 июня 2004 г. № 79-ФЗ «О государственной гражданской службе Российской Федерации»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по поручению непосредственного руководителя в установленном порядке запросы в государственные органы, организации по вопросам, входящим в компетенцию отдела, и получать информацию и материалы, необходимые для исполнения должностных обязанностей;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уд по интеллектуальным правам (далее – суд) по поручению непосредственного руководителя в государственных органах и организациях в пределах своей компетенции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в установленном порядке от структурных подразделений суда информацию и материалы, необходимые для исполнения должностных обязанностей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отдел по поручению непосредственного руководителя во взаимоотношениях со структурными подразделениями суда, Верховным Судом Российской Федерации, Судебным департаментом при Верховном Суде Российской Федерации, государственными органами, организациями, их должностными лицами в пределах своих полномочий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по совершенствованию деятельности отдела.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бобщения судебной практики и статистики вправе с предварительным уведомлением председателя суда выполнять иную оплачиваемую работу, если это не повлечет за собой конфликта интересов.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своих должностных обязанностей, установленных должностным регламентом, ведущий консультант отдела обобщения судебной практики и статистики несет ответственность в соответствии с законодательством Российской Федерации и служебным контрактом.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фессиональной служебной деятельности ведущего консультанта отдела обобщения судебной практики и статистики оцениваются по следующим показателям: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а: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изводительность (выполняемый объем работ);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зультативность (мера достижения поставленных целей);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тенсивность труда (способность в короткие сроки выполнять определенный объем работ);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временность и оперативность, то есть выполнение поручений в установленные законодательством, должностным регламентом или руководством сроки;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ыполненной работы: 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документов в соответствии с установленными требованиями (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: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фессиональная компетентность (знание законодательных и иных нормативных правовых актов, широта профессионального кругозора, умение работать с документами);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особность выполнять должностные функции самостоятельно, без помощи руководителя;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ознание ответственности за последствия своих действий и принимаемых решений;</w:t>
      </w:r>
    </w:p>
    <w:p>
      <w:pPr>
        <w:pStyle w:val="31"/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особность сохранять высокую работоспособность в экстремальных условиях.</w:t>
      </w:r>
    </w:p>
    <w:p>
      <w:pPr>
        <w:pStyle w:val="31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 не допускается к участию в конкурсе в связи с его несоответствием квалификационным требованиям к должности государствен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  <w:bookmarkStart w:id="0" w:name="OLE_LINK2"/>
      <w:bookmarkStart w:id="1" w:name="OLE_LINK1"/>
    </w:p>
    <w:p>
      <w:pPr>
        <w:pStyle w:val="31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в Суд по интеллектуальным правам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личное заявление на имя председателя Суда по интеллектуальным правам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заполненную и подписанную анкету, форма которой утверждена распоряжением Правительства Российской Федерации от 26 мая 2005 г.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7-р, с приложением фотографий (3 шт.) размером 30×40 мм, матовые, черно-белые, полукруглые с размытыми краями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втобиографию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паспорта (соответствующий документ предъявляется лично по прибытии на конкурс)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кадровой службой по месту работы (службы), или иные документы, подтверждающие трудовую (служебную) деятельность гражданина, неработающие граждане представляют подлинник и копию трудовой книжки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и подлинники документов о профессиональном образовании и приложений к ним, а также по желанию гражданина – о дополнительном профессиональном образовании, о присвоении ученой степени, ученого звания;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документ об отсутствии у гражданина заболевания, препятствующего поступлению на гражданскую службу или ее прохождению из наркологического и психоневрологического диспансеров (по форме № 001-ГС/у, утвержденной приказом Министерства здравоохранения и социального развития Российской Федерации от 14 декабря 2009 г. № 984н);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копию и подлинник страхового свидетельства обязательного пенсионного страхования или 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копию и подлинник свидетельства о постановке на учет в налоговом органе по месту жительства на территории Российской Федерации (ИНН)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копии и подлинники документов воинского учета – для военнообязанных и лиц, подлежащих призыву на военную службу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справку о доходах, расходах, об имуществе и обязательствах имущественного характера в отношении себя, супруги (супруга) и несовершеннолетних детей представляются заполненной с использованием специального программного обеспечения «Справки БК» (Указ Президента Российской Федерации от 23 июня 2014 г. № 460);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гражданской службы, гражданский служащий размещали общедоступную информацию, а также данные, позволяющие их идентифицировать (Федеральный закон от 30  июня 2016 г. № 224-ФЗ)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, замещающий должность государственной гражданской службы в ином государственном органе, изъявивший желание участвовать в конкурсе, подает заявление на имя председателя Суда по интеллектуальным правам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, форма которой утверждена распоряжением Правительства Российской Федерации от 26 мая 2005 г. № 667-р, с приложением фотографии размером 30×40 мм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 Суда по интеллектуальным правам подает заявление на имя председателя Суда по интеллектуальным правам.</w:t>
      </w:r>
    </w:p>
    <w:p>
      <w:pPr>
        <w:pStyle w:val="31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документы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принимаются по рабочим дням с 10.00 до 17.00 </w:t>
        <w:br/>
        <w:t>(в пятницу с 10.00 до 16.00) по адресу: 127254, Москва, Огородный проезд, д. 5, стр. 2, каб. 319.</w:t>
      </w:r>
    </w:p>
    <w:p>
      <w:pPr>
        <w:pStyle w:val="31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ний день приема документов – 8 февраля 2021 г.</w:t>
      </w:r>
    </w:p>
    <w:p>
      <w:pPr>
        <w:pStyle w:val="31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и документы, поступившие после указанного срока, </w:t>
        <w:br/>
        <w:t>к рассмотрению не принимаются.</w:t>
      </w:r>
    </w:p>
    <w:p>
      <w:pPr>
        <w:pStyle w:val="31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дполагается провести в марте 2021 г. в Суде по интеллектуальным правам.</w:t>
      </w:r>
    </w:p>
    <w:p>
      <w:pPr>
        <w:pStyle w:val="31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 и времени проведения конкурса гражданам, допущенным к участию в конкурсе, будет сообщено не позднее, чем за 15 дней.</w:t>
      </w:r>
    </w:p>
    <w:p>
      <w:pPr>
        <w:pStyle w:val="31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ндидатов будет проводиться на основании представленных ими документов, посредством тестирования и индивидуального собеседования.</w:t>
      </w:r>
    </w:p>
    <w:p>
      <w:pPr>
        <w:pStyle w:val="31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изъявивший желание участвовать в конкурсе, может пройти предварительный квалификационный тест вне рамок конкурса для самостоятельной оценки профессионального уровн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 (495) 982-09-14; 982-09-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sip.nyakovleva@arbitr.ru</w:t>
        </w:r>
      </w:hyperlink>
      <w:r>
        <w:rPr>
          <w:rStyle w:val="InternetLink"/>
          <w:rFonts w:cs="Times New Roman" w:ascii="Times New Roman" w:hAnsi="Times New Roman"/>
          <w:sz w:val="28"/>
        </w:rPr>
        <w:t>, sip.eshipilova@arbitr.ru, sip.nkontaurova@arbitr.ru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4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с отступом 3 Знак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mbria" w:hAnsi="Cambria" w:cs="Cambria"/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720" w:after="420"/>
      <w:ind w:hanging="1100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B2EF0C361832C8EDB8381C22AB3D60A7AF112E0B99BBDE0B6105F7Ev6O6H" TargetMode="External"/><Relationship Id="rId3" Type="http://schemas.openxmlformats.org/officeDocument/2006/relationships/hyperlink" Target="consultantplus://offline/ref=B66B2EF0C361832C8EDB8381C22AB3D60975F514EAEFCCBFB1E31Ev5OAH" TargetMode="External"/><Relationship Id="rId4" Type="http://schemas.openxmlformats.org/officeDocument/2006/relationships/hyperlink" Target="consultantplus://offline/ref=B66B2EF0C361832C8EDB8381C22AB3D60A7AF014E7BD9BBDE0B6105F7Ev6O6H" TargetMode="External"/><Relationship Id="rId5" Type="http://schemas.openxmlformats.org/officeDocument/2006/relationships/hyperlink" Target="consultantplus://offline/ref=B66B2EF0C361832C8EDB8381C22AB3D60A7AF111E0BE9BBDE0B6105F7Ev6O6H" TargetMode="External"/><Relationship Id="rId6" Type="http://schemas.openxmlformats.org/officeDocument/2006/relationships/hyperlink" Target="consultantplus://offline/ref=B66B2EF0C361832C8EDB8381C22AB3D60A79FA19E9BD9BBDE0B6105F7Ev6O6H" TargetMode="External"/><Relationship Id="rId7" Type="http://schemas.openxmlformats.org/officeDocument/2006/relationships/hyperlink" Target="consultantplus://offline/ref=B66B2EF0C361832C8EDB8381C22AB3D60A7AF112E0B99BBDE0B6105F7Ev6O6H" TargetMode="External"/><Relationship Id="rId8" Type="http://schemas.openxmlformats.org/officeDocument/2006/relationships/hyperlink" Target="consultantplus://offline/ref=B66B2EF0C361832C8EDB8381C22AB3D60A7BF718E7BD9BBDE0B6105F7Ev6O6H" TargetMode="External"/><Relationship Id="rId9" Type="http://schemas.openxmlformats.org/officeDocument/2006/relationships/hyperlink" Target="mailto:sip.nyakovleva@arbit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8:00Z</dcterms:created>
  <dc:creator>UIS</dc:creator>
  <dc:description/>
  <cp:keywords/>
  <dc:language>en-US</dc:language>
  <cp:lastModifiedBy>Евгения Ястребова</cp:lastModifiedBy>
  <cp:lastPrinted>2019-03-25T14:38:00Z</cp:lastPrinted>
  <dcterms:modified xsi:type="dcterms:W3CDTF">2021-01-19T12:38:00Z</dcterms:modified>
  <cp:revision>2</cp:revision>
  <dc:subject/>
  <dc:title>ИНФОРМАЦИЯ</dc:title>
</cp:coreProperties>
</file>