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остраняется ли в соответствии с подпунктом 1 пункта 9 статьи 1483 ГК РФ требование об известности в Российской Федерации на произведение искусства или его фрагмент?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исьменное мнение Е.А. Войниканис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агаю, что правильным толкованием  подпункта 1 пункта 9 статьи 1483 ГК РФ будет являться толкование, в соответствии с которым требование об известности в Российской Федерации распространяется </w:t>
      </w:r>
      <w:r>
        <w:rPr>
          <w:sz w:val="26"/>
          <w:szCs w:val="26"/>
          <w:u w:val="single"/>
        </w:rPr>
        <w:t>не на весь подпункт 1 пункта 9</w:t>
      </w:r>
      <w:r>
        <w:rPr>
          <w:sz w:val="26"/>
          <w:szCs w:val="26"/>
        </w:rPr>
        <w:t>, а только на обозначения, тождественные названию известного в Российской Федерации  «произведения науки, литературы или искусства, персонажу или цитате из такого произведения». Соответственно, независимо от известности в Российской Федерации не могут быть зарегистрированы в качестве товарных знаков обозначения, тождественные «произведению искусства или его фрагменту». Необходимым условием применения данного ограничения, которое относится ко всему подпункту 1 пункта 9, является возникновение прав на соответствующее произведение ранее даты приоритета регистрируемого товарного знак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упомянутое решение Суда по интеллектуальным правам от 14.07.2017 по делу № СИП-159/2017, является правильным и обоснованным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жно, что данная позиция подтверждается не только толкованием, основанным на правилах русского язык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-первых</w:t>
      </w:r>
      <w:r>
        <w:rPr>
          <w:sz w:val="26"/>
          <w:szCs w:val="26"/>
        </w:rPr>
        <w:t xml:space="preserve">, необходимо учитывать преемственность в развитии законодательства и судебной практики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ложения подпункта 1 пункта 9 статьи 1483 ГК РФ в целом повторяют положения абзаца  3  пункта  3  статьи  7 Закона  Российской  Федерации  от  23.09.92  №  3520-1  «О  товарных  знаках,  знаках обслуживания  и  наименованиях  мест  происхождения  товаров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имо решения Суда по интеллектуальным правам от 14.07.2017 по делу № СИП-159/2017, имеются  сходные судебные решения, принятые на основании определенного толкования положений статьи  7 Закона  Российской  Федерации  от  23.09.92  №  3520-1  «О  товарных  знаках,  знаках обслуживания  и  наименованиях  мест  происхождения  товаров»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 xml:space="preserve">Постановление  ФАС  Московского  округа от  28  апреля  2005  года  Дело  N  КГ-А40/2918-05 Постановление  ФАС  Московского  округа  от  27.12.2005,  21.12.2005  N  КГ-А40/12762-05. В данном деле требовалось установить, имело ли место нарушение авторских прав при использовании рисунка "Птица Гжель" и эскиза  водочной  этикетки  "Гжелка"  в  товарных  знаках  № 239002  и  №  110933, зарегистрированных за ответчиком. Судами было установлено, в частности, что рисунок "Птица Гжель" и эскиз  водочной  этикетки  "Гжелка"  являются произведениями изобразительного искусства; данные произведения были созданы конкретными лицами в качестве служебных произведений; истец является обладателем исключительных имущественных прав на указанные произведения. При этом </w:t>
      </w:r>
      <w:r>
        <w:rPr>
          <w:b/>
          <w:i/>
          <w:sz w:val="26"/>
          <w:szCs w:val="26"/>
        </w:rPr>
        <w:t>суды не исследовали вопрос об известности произведений</w:t>
      </w:r>
      <w:r>
        <w:rPr>
          <w:sz w:val="26"/>
          <w:szCs w:val="26"/>
        </w:rPr>
        <w:t>. Хотя в судебных актах не приводятся какие-либо аргументы, представляется, что суды полагали вопрос об известности нерелевантным в силу прямого указания закона - не могут  быть  зарегистрированы  в  качестве  товарных  знаков  обозначения,  тождественные «произведению искусства  или  его  фрагменту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 ФАС Московского  округа от 26 декабря 2006 года Дело № КА-А40/12155-06. Суд установил, что спорное обозначение  было  создано  творческим  трудом определенного физического лица, что оно являлось служебным произведением, что исключительные права принадлежат ответчику, при этом «заявителем  не  представлено  доказательств,  свидетельствующих  о  согласии  фирмы "ХЕССОЛ  Хессише  Оелверке  А. Фишер  и  сын"  на  воспроизведение  в  товарном  знаке объекта авторского права». В данном деле суд также </w:t>
      </w:r>
      <w:r>
        <w:rPr>
          <w:b/>
          <w:i/>
          <w:sz w:val="26"/>
          <w:szCs w:val="26"/>
        </w:rPr>
        <w:t>не считал необходимым рассматривать вопрос об известности</w:t>
      </w:r>
      <w:r>
        <w:rPr>
          <w:sz w:val="26"/>
          <w:szCs w:val="26"/>
        </w:rPr>
        <w:t>: «Пунктом  2  статьи  7  Закона  определено,  что  не  регистрируются  в  качестве  товарных знаков,  в  частности  обозначения,  воспроизводящие  произведения  искусства  или  их фрагменты без согласия обладателя авторского права или его правопреемников». Поскольку предметом спора было произведение, созданное в зарубежном государстве, в своем решении суд опирался на Всемирную конвенцию об авторском праве (пункт 1 статьи 2)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Во-вторых</w:t>
      </w:r>
      <w:r>
        <w:rPr>
          <w:sz w:val="26"/>
          <w:szCs w:val="26"/>
        </w:rPr>
        <w:t>, важно, что выделение в качестве самостоятельного основания «произведения искусства или его фрагмента» не следует рассматривать как чрезмерное расширение авторско-правовой охраны, которое будет необоснованно препятствовать регистрации и использованию товарных знако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Ни названия произведений, ни их персонажи в этом случае не являются основанием для признания недействительным предоставления правовой охраны товарному зна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Современная практика свидетельствует, что при регистрации товарных знаков чаще авторские права нарушаются именно в отношении произведений искусства, а не произведений науки или литературы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-третьих</w:t>
      </w:r>
      <w:r>
        <w:rPr>
          <w:sz w:val="26"/>
          <w:szCs w:val="26"/>
        </w:rPr>
        <w:t xml:space="preserve">, необходимо учитывать опыт зарубежного законодательства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fr-CA"/>
        </w:rPr>
      </w:pPr>
      <w:r>
        <w:rPr>
          <w:sz w:val="26"/>
          <w:szCs w:val="26"/>
        </w:rPr>
        <w:t>Всемирная организация интеллектуальной собственности исследовала вопрос о соотношении авторского права и прав на товарный знак в 2007 г. Общие выводы, которые имеют прямое отношение к рассматриваемому вопросу, заключаются в следующем: «В случае, когда обозначение охраняется авторским правом, лицо, которое хочет использовать его в качестве товарного знака,  должно обеспечить, чтобы предполагаемое использование не вступало в конфликт с авторским правом, которое может принадлежать другому лицу. Во многих странах авторское право на обозначение, в отношении которого испрашивается защита товарного знака, учитывается в ходе процедуры регистрации товарного знака и является относительным основанием для отказ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 Если авторские права не рассматриваются в рамках процедуры регистрации, товарный знак, который нарушает возникшее ранее и принадлежавшее третьему лицу авторское право, может быть признан недействительным по данному основанию после регистрации (см. подпункт 1 пункта В статьи 6.quinquies Парижской конвенции по охране промышленной собственности)»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выводы актуальны и сегодня. Так, в Регламенте ЕС о товарном знаке Европейского союза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>, принятом в 2017 г., статья 60 «Относительные основания для признания недействительности» (Relative grounds for invalidity). Аналогичные нормы действовали в ЕС и ранее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вод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приведенных аргументов считаю целесообразным доработать п.1 раздела IV «Подпункт 1 пункта 9 статьи 1483 ГК РФ» проекта Информационной справки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ми, наделенными правом на подачу возражений против предоставления правовой охраны товарному знаку на основании  подпункта 1 пункта 9 статьи 1483 ГК РФ, являются не только обладатели авторских прав в отношении известных в Российской Федерации произведений и их правопреемники, но также обладатели авторских прав на произведения искусства и их правопреемники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>.: Summary of Replies to the Questionnaire on Trademark Law and Practice, document WIPO/STrad/INF/1</w:t>
      </w:r>
    </w:p>
  </w:footnote>
  <w:footnote w:id="3">
    <w:p>
      <w:pPr>
        <w:pStyle w:val="Footnote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“</w:t>
      </w:r>
      <w:r>
        <w:rPr>
          <w:lang w:val="en-US"/>
        </w:rPr>
        <w:t>In the case of a sign that enjoys copyright protection, the person who wants to use it as a mark in trade has to ensure that the intended use does not come into conflict with the copyright that may be owned by another person.  In many countries, copyright in a sign for which trademark protection is sought, is taken into account in the course of the trademark registration procedure and constitutes a relative ground for refusal (see Summary of Replies to the Questionnaire on Trademark Law and Practice, document WIPO/STrad/INF/1).  If copyright is not considered in the framework of the registration process, a trademark which infringes an earlier copyright owned by a third person may be invalidated for this reason after registration (see Article 6quinquies(B)(1) of the Paris Convention)”.</w:t>
      </w:r>
    </w:p>
    <w:p>
      <w:pPr>
        <w:pStyle w:val="Footnote"/>
        <w:jc w:val="both"/>
        <w:rPr/>
      </w:pPr>
      <w:r>
        <w:rPr/>
        <w:t>См</w:t>
      </w:r>
      <w:r>
        <w:rPr>
          <w:lang w:val="en-US"/>
        </w:rPr>
        <w:t>.:Trademarks and their Relation with Literary and Artistic Works. WIPO, SCT/18/4, September 12, 2007; Trademarks and their Relation with Literary and Artistic Works. WIPO, SCT/16/5, September 1, 2006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Regulation (EU) 2017/1001 of the European Parliament and of the Council of 14 June 2017 on the European Union trade mark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Council Regulation (EC) No 207/2009 of 26 February 2009 on the Community trade mark (article 52 (1-2); 53 (2)(c)). </w:t>
      </w:r>
      <w:r>
        <w:rPr/>
        <w:t>О</w:t>
      </w:r>
      <w:r>
        <w:rPr>
          <w:lang w:val="en-US"/>
        </w:rPr>
        <w:t xml:space="preserve"> </w:t>
      </w:r>
      <w:r>
        <w:rPr/>
        <w:t>практике</w:t>
      </w:r>
      <w:r>
        <w:rPr>
          <w:lang w:val="en-US"/>
        </w:rPr>
        <w:t xml:space="preserve"> </w:t>
      </w:r>
      <w:r>
        <w:rPr/>
        <w:t>ЕС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разрешению</w:t>
      </w:r>
      <w:r>
        <w:rPr>
          <w:lang w:val="en-US"/>
        </w:rPr>
        <w:t xml:space="preserve"> </w:t>
      </w:r>
      <w:r>
        <w:rPr/>
        <w:t>конфликтов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</w:t>
      </w:r>
      <w:r>
        <w:rPr/>
        <w:t>авторским</w:t>
      </w:r>
      <w:r>
        <w:rPr>
          <w:lang w:val="en-US"/>
        </w:rPr>
        <w:t xml:space="preserve"> </w:t>
      </w:r>
      <w:r>
        <w:rPr/>
        <w:t>прав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оварными</w:t>
      </w:r>
      <w:r>
        <w:rPr>
          <w:lang w:val="en-US"/>
        </w:rPr>
        <w:t xml:space="preserve"> </w:t>
      </w:r>
      <w:r>
        <w:rPr/>
        <w:t>знаками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: The Conflict Between  Trade Marks And Copyright Pursuant To Article 52 (1)(b). Stefan MARTIN  Member of the 5th Board of Appeal, 28 April 2015. URL: https://euipo.europa.eu/knowledge/course/view.php?id=2046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33:00Z</dcterms:created>
  <dc:creator>Admin</dc:creator>
  <dc:description/>
  <dc:language>en-US</dc:language>
  <cp:lastModifiedBy>starter</cp:lastModifiedBy>
  <dcterms:modified xsi:type="dcterms:W3CDTF">2019-04-24T13:33:00Z</dcterms:modified>
  <cp:revision>2</cp:revision>
  <dc:subject/>
  <dc:title/>
</cp:coreProperties>
</file>